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количестве и общей стоимости договоров, </w:t>
      </w:r>
    </w:p>
    <w:p>
      <w:pPr>
        <w:pStyle w:val="Normal"/>
        <w:jc w:val="center"/>
        <w:rPr/>
      </w:pPr>
      <w:r>
        <w:rPr/>
        <w:t xml:space="preserve">заключенных  ГАУЗ Мечетлинский санаторий для детей с родителями </w:t>
      </w:r>
    </w:p>
    <w:p>
      <w:pPr>
        <w:pStyle w:val="Normal"/>
        <w:jc w:val="center"/>
        <w:rPr/>
      </w:pPr>
      <w:r>
        <w:rPr/>
        <w:t>по результатам закупки запросом котировок  за октябрь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440"/>
        <w:gridCol w:w="2340"/>
        <w:gridCol w:w="1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, услуг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ОО «Строй-Т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нутренней отделки помещений (спальный и общественный корпус, грязелечебница и здания школы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сягутовский молочный комбин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олочной    проду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ХП «Урал-Та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яса (говядина на кости 1 ка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дуллаев К.К. ог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фру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ыряно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вощ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ыряно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фру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73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874 91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врач:                                   Ахмадуллин Р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6:00Z</dcterms:created>
  <dc:creator>Computer</dc:creator>
  <dc:description/>
  <cp:keywords/>
  <dc:language>en-US</dc:language>
  <cp:lastModifiedBy>Computer</cp:lastModifiedBy>
  <cp:lastPrinted>2013-02-08T10:13:00Z</cp:lastPrinted>
  <dcterms:modified xsi:type="dcterms:W3CDTF">2013-10-28T06:20:00Z</dcterms:modified>
  <cp:revision>9</cp:revision>
  <dc:subject/>
  <dc:title>СВЕДЕНИЯ</dc:title>
</cp:coreProperties>
</file>